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. n.º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(nome, qualificação, endereço e n.º do CPF), por seu advogado infra-assinado, nos autos em epígrafe, de ação renovatória de locação que lhe move ......., vêm à presença de V. Exa., oferecer a tempo e modo sua </w:t>
      </w:r>
      <w:r>
        <w:rPr>
          <w:b/>
          <w:bCs/>
          <w:sz w:val="20"/>
          <w:szCs w:val="20"/>
        </w:rPr>
        <w:t xml:space="preserve">CONTESTAÇÃO </w:t>
      </w:r>
      <w:r>
        <w:rPr>
          <w:sz w:val="20"/>
          <w:szCs w:val="20"/>
        </w:rPr>
        <w:t>nos seguintes termos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locatário ajuizou a presente ação visando a renovação da locação que mantém com o locador com referência ao imóvel situado nesta cidade, à rua......., conforme contrato (fls....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inda que presentes os pressupostos para tanto (Lei de Locação, art. 51), o locador, ora contestante não está obrigado a renovar o contrato em pauta, já que pretende utilizar-se do imóvel de sua propriedade para seu uso própri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Para tanto informa o locador, ora suplicante, que não exercerá no imóvel objeto de locação o mesmo ramo do locatário (loja de roupas), já que irá se estabelecer com uma assistência técnica de computadores e impressoras. A 3.ª Turma do STJ, no REsp. 5.787-SP, rel. Min. Eduardo Ribeiro, j. 20-03-91, DJU 15-04-91, p. 4.299 decidiu que: </w:t>
      </w:r>
      <w:r>
        <w:rPr>
          <w:i/>
          <w:iCs/>
          <w:sz w:val="20"/>
          <w:szCs w:val="20"/>
        </w:rPr>
        <w:t xml:space="preserve">"Ao formular o pedido de retomada, o locador não deduz fato que precise ser provado. A alegação de insinceridade desse pedido é que o haverá de ser. CPC, art. 333"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ocorre óbice à pretensão deduzida pelo autor em sua inicia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, impõe-se seja a ação julgada como improcedente na forma e para os fins de direito, condenando-se a parte vencida nos efeitos sucumbencia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25:00Z</dcterms:created>
  <dc:creator>fabio</dc:creator>
  <dc:description/>
  <cp:keywords/>
  <dc:language>en-US</dc:language>
  <cp:lastModifiedBy>fabio</cp:lastModifiedBy>
  <dcterms:modified xsi:type="dcterms:W3CDTF">2010-10-03T12:27:00Z</dcterms:modified>
  <cp:revision>1</cp:revision>
  <dc:subject/>
  <dc:title>Exmo</dc:title>
</cp:coreProperties>
</file>